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PIANO DI VALUTAZIONE PERCORSO ASL</w:t>
      </w:r>
    </w:p>
    <w:p>
      <w:pPr>
        <w:pStyle w:val="Heading"/>
        <w:jc w:val="left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2404"/>
        <w:gridCol w:w="2404"/>
        <w:gridCol w:w="2404"/>
        <w:gridCol w:w="2405"/>
        <w:gridCol w:w="2405"/>
      </w:tblGrid>
      <w:tr>
        <w:trPr>
          <w:trHeight w:val="5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IPO DI PRO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VALUTATO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QUAND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ROTOCOLLO VALUTATIV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COME VIENE UTILIZZAT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COMPETENZE VALUTATE</w:t>
            </w:r>
          </w:p>
        </w:tc>
      </w:tr>
      <w:tr>
        <w:trPr>
          <w:trHeight w:val="5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er completezza occorrerebbe determinare anche il tempo necessario per eseguire la dimensione quantitativa della prova che può servire per determinare il peso della prova  in relazione a ciò che si vuole valutare</w:t>
      </w:r>
      <w:r>
        <w:br w:type="page"/>
      </w:r>
    </w:p>
    <w:p>
      <w:pPr>
        <w:pStyle w:val="Heading"/>
        <w:jc w:val="left"/>
        <w:rPr>
          <w:sz w:val="32"/>
        </w:rPr>
      </w:pPr>
      <w:r>
        <w:rPr>
          <w:sz w:val="32"/>
        </w:rPr>
        <w:t>NOTE PER LA COMPILAZION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ipo di prova: carta e penna (strutturata, semistrutturata, aperta), questionari di osservazione (comportamenti, produzioni), prove pratiche reali e simulate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hi: tutor esterno, tutor interno, docent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Quando: prima del periodo in azienda/ente, durante il periodo in azienda/ente, dopo il periodo in azienda/ent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otocollo valutativo: esistono indicazioni per valutare se la prestazione è sufficient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ome viene utilizzata: per le valutazioni disciplinari, per il voto di condotta, per il credito scolastico, per il credito formativo, voto sintetico in pagella, per supplemento alla pagella al certificato, per certificazione competenz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ompetenze valutate: partendo da alcune prestazioni e/o attività elementari  oppure da un curricolo per competenze definire alcune competenze che vengono misurate con la prova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9:37:00Z</dcterms:created>
  <dc:creator>ezio</dc:creator>
  <dc:description/>
  <cp:keywords/>
  <dc:language>en-US</dc:language>
  <cp:lastModifiedBy>EB</cp:lastModifiedBy>
  <dcterms:modified xsi:type="dcterms:W3CDTF">2008-11-30T19:37:00Z</dcterms:modified>
  <cp:revision>2</cp:revision>
  <dc:subject/>
  <dc:title>SCHEDA PIANO DI VALUTAZIONE PERCORSO ASL</dc:title>
</cp:coreProperties>
</file>